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6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804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8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568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สำนักงานส่งเสริมการปกครองท้องถิ่นจังหวัดแพร่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นายชินกร  ดีสุยา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ท้องถิ่นจังหวัดแพร่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-6767195</wp:posOffset>
                </wp:positionV>
                <wp:extent cx="256095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ข้าราชการ สถ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ณ อำเภ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ากเสนอให้ลบข้อความนี้ออกด้ว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2pt;mso-wrap-distance-left:9.05pt;mso-wrap-distance-right:9.05pt;mso-wrap-distance-top:0pt;mso-wrap-distance-bottom:0pt;margin-top:-532.8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หรับข้าราชการ สถ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ณ อำเภ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หากเสนอให้ลบข้อความนี้ออกด้วย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Cs w:val="22"/>
              </w:rPr>
            </w:pPr>
            <w:r>
              <w:rPr>
                <w:rFonts w:ascii="TH SarabunPSK" w:hAnsi="TH SarabunPSK" w:cs="TH SarabunPSK"/>
                <w:spacing w:val="-1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spacing w:val="-1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........................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นายชินกร  ดีสุยา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 ท้องถิ่นจังหวัด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rPr/>
      </w:pPr>
      <w:r>
        <w:rPr/>
        <w:tab/>
      </w:r>
    </w:p>
    <w:tbl>
      <w:tblPr>
        <w:tblW w:w="1589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7"/>
        <w:gridCol w:w="975"/>
        <w:gridCol w:w="2130"/>
        <w:gridCol w:w="864"/>
        <w:gridCol w:w="992"/>
        <w:gridCol w:w="850"/>
        <w:gridCol w:w="549"/>
        <w:gridCol w:w="302"/>
        <w:gridCol w:w="850"/>
        <w:gridCol w:w="993"/>
        <w:gridCol w:w="992"/>
        <w:gridCol w:w="1134"/>
        <w:gridCol w:w="265"/>
        <w:gridCol w:w="1294"/>
      </w:tblGrid>
      <w:tr>
        <w:trPr>
          <w:tblHeader w:val="true"/>
        </w:trPr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>
          <w:tblHeader w:val="true"/>
        </w:trPr>
        <w:tc>
          <w:tcPr>
            <w:tcW w:w="1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blHeader w:val="true"/>
          <w:trHeight w:val="125" w:hRule="atLeast"/>
        </w:trPr>
        <w:tc>
          <w:tcPr>
            <w:tcW w:w="1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cs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/>
                <w:b/>
                <w:bCs/>
                <w:sz w:val="24"/>
                <w:szCs w:val="24"/>
              </w:rPr>
              <w:t>)/100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/>
                <w:b/>
                <w:bCs/>
                <w:sz w:val="28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ลากรในสังกัด สถจ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ได้รับการพัฒนาผ่านการเข้ารับการเรียนรู้ด้วยตนเองผ่านสื่ออิเล็กทรอนิกส์ 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e-learning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บุคลากรในสังกัด     ที่เข้ารับการเรียนรู้ด้วยตนเองผ่านสื่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อิเล็กทรอนิกส์ 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e-learning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 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 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 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52" w:firstLine="108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3" w:firstLine="34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44" w:firstLine="35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Calibri" w:cs="Calibri"/>
                <w:b/>
                <w:bCs/>
                <w:sz w:val="28"/>
              </w:rPr>
              <w:t xml:space="preserve">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ำเภอ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นายชินกร  ดีสุยา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…….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คน กำหนดตัวชี้วัดตามกรอบการประเมิน สถ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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ำเนินการเสร็จลบข้อความนี้ออกก่อนนำเสนอ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6967855</wp:posOffset>
                </wp:positionV>
                <wp:extent cx="10004425" cy="15875"/>
                <wp:effectExtent l="5080" t="5080" r="3810" b="3810"/>
                <wp:wrapNone/>
                <wp:docPr id="4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4400" cy="15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27766,1" path="m0,10c9255,10,18510,10,27765,10e" stroked="t" o:allowincell="f" style="position:absolute;margin-left:-42.95pt;margin-top:548.65pt;width:787.7pt;height:1.2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2882"/>
        <w:gridCol w:w="934"/>
        <w:gridCol w:w="342"/>
        <w:gridCol w:w="1134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Cs/>
                <w:sz w:val="26"/>
                <w:szCs w:val="2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ดูสมรรถนะในแต่ละสายงาน 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ดูจากคู่มือสมรรถน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ดูสมรรถนะในแต่ละสายงาน 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ดูจากคู่มือสมรรถน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 xml:space="preserve">ดูสมรรถนะในแต่ละสายงาน 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2"/>
              </w:rPr>
              <w:t>ดูจากคู่มือสมรรถน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1270"/>
                      <wp:effectExtent l="635" t="5080" r="635" b="5080"/>
                      <wp:wrapNone/>
                      <wp:docPr id="5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49.9pt;margin-top:13.95pt;width:93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93"/>
        <w:gridCol w:w="5660"/>
      </w:tblGrid>
      <w:tr>
        <w:trPr>
          <w:trHeight w:val="10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1679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Calibri" w:cs="Calibri"/>
                <w:b/>
                <w:bCs/>
                <w:sz w:val="28"/>
              </w:rPr>
              <w:t xml:space="preserve">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ำเภอ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นายชินกร  ดีสุยา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</w:p>
        </w:tc>
        <w:tc>
          <w:tcPr>
            <w:tcW w:w="5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/>
                <w:b/>
                <w:b/>
                <w:bCs/>
                <w:color w:val="FFFFFF"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…….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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ำหนดสมรรถนะประจำสายงาน โดยแต่ละคนศึกษาจาก “คู่มือคำอธิบายสมรรถนะของ สถ</w:t>
      </w:r>
      <w:r>
        <w:rPr>
          <w:rFonts w:cs="TH SarabunIT๙" w:ascii="TH SarabunIT๙" w:hAnsi="TH SarabunIT๙"/>
        </w:rPr>
        <w:t xml:space="preserve">.” </w:t>
      </w:r>
      <w:r>
        <w:rPr>
          <w:rFonts w:ascii="TH SarabunIT๙" w:hAnsi="TH SarabunIT๙" w:cs="TH SarabunIT๙"/>
        </w:rPr>
        <w:t>ตาม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ของแต่และคน </w:t>
      </w:r>
      <w:r>
        <w:rPr>
          <w:rFonts w:cs="TH SarabunIT๙" w:ascii="TH SarabunIT๙" w:hAnsi="TH SarabunIT๙"/>
          <w:b/>
          <w:bCs/>
          <w:i/>
          <w:iCs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หากนำเสนอให้ลบข้อมูลนี้ออกด้วย</w:t>
      </w:r>
      <w:r>
        <w:rPr>
          <w:rFonts w:cs="TH SarabunIT๙" w:ascii="TH SarabunIT๙" w:hAnsi="TH SarabunIT๙"/>
          <w:b/>
          <w:bCs/>
          <w:i/>
          <w:iCs/>
        </w:rPr>
        <w:t>)</w:t>
      </w:r>
    </w:p>
    <w:sectPr>
      <w:type w:val="nextPage"/>
      <w:pgSz w:orient="landscape" w:w="16838" w:h="11906"/>
      <w:pgMar w:left="1440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eastAsia="Times New Roman"/>
      <w:sz w:val="22"/>
      <w:szCs w:val="28"/>
    </w:rPr>
  </w:style>
  <w:style w:type="character" w:styleId="Style17">
    <w:name w:val="ท้ายกระดาษ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6:00Z</dcterms:created>
  <dc:creator>h</dc:creator>
  <dc:description/>
  <cp:keywords/>
  <dc:language>en-US</dc:language>
  <cp:lastModifiedBy>Worldwide phrae</cp:lastModifiedBy>
  <cp:lastPrinted>2018-10-12T14:52:00Z</cp:lastPrinted>
  <dcterms:modified xsi:type="dcterms:W3CDTF">2025-07-21T07:11:00Z</dcterms:modified>
  <cp:revision>7</cp:revision>
  <dc:subject/>
  <dc:title/>
</cp:coreProperties>
</file>